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5 июля 2025 года</w:t>
        <w:tab/>
        <w:tab/>
        <w:t xml:space="preserve">                            </w:t>
        <w:tab/>
        <w:t xml:space="preserve">    </w:t>
        <w:tab/>
        <w:t xml:space="preserve">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 Страхового публичного акционерного общества «Ингосстрах» к Остренко Наталье Олеговне  о возмещении ущерба в порядке регресс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Страхового публичного акционерного общества «Ингосстрах» к Остренко Наталье Олеговне  о возмещении ущерба в порядке регресс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стренко Натальи Олеговны, * года рождения, уроженки *, в пользу Страхового публичного акционерного общества «Ингосстрах» (ИНН *) сумму выплаченного страхового возмещения (по страховому случаю – дорожно-транспортное происшествие, произошедшее * года по адресу: *, с участием транспортных средств *, государственный регистрационный знак * и *, государственный регистрационный знак *) в сумме 47 500 рублей 00 копеек, расходы по уплате государственной пошлины в сумме 4 000 рублей 00 копеек, всего взыскать 51 500 рублей 00 копеек (пятьдесят одна тысяча пятьсо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712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</w:t>
    </w:r>
    <w:r>
      <w:rPr>
        <w:szCs w:val="28"/>
      </w:rPr>
      <w:t>0027-01-2025-002010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